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febrer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35/1erJAM/2018-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GERENTE DE TRATAMIENTO Y REÚSO 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7 siete de agost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previa prevención,  a la parte actora se le admitió a trámite la demanda y la prueba documental exhibida en la demanda, la que por su especial naturaleza se desahogó en ese momento procesal y la presunción legal y humana en lo que le beneficie; respecto a la confesión expresa y tácita en su momento se procesal se determinaría su existencia y en su caso su valoración; y no se admitió la prueba de informe e inspección.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2 doce de septiembre del año 2018 dos mil dieciocho, la autoridad demandada presentó escrito de contestación de la demanda incoada en su contra; y,  por auto del día 18 dieciocho de ese mismo mes y año,  se le tuvo contestando la demanda en tiempo y forma, admitiéndosele la documental admitida a la parte actora en el auto de radicación y la exhibida a la contestación, la que por su naturaleza se tuvo por desahogada en ese momento; y la presunción legal y humana en lo que le beneficie;   además se fijó fecha y hora para que tuviera verificativo la audiencia  de alegatos.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5 cinco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su contestación aduce que se actualiza la causal de improcedencia prevista en la fracción I del citado artículo 261, en razón que el acto impugnado se encuentra dirigido a la persona moral </w:t>
      </w:r>
      <w:r>
        <w:rPr>
          <w:rFonts w:cs="Arial Narrow" w:ascii="Arial Narrow" w:hAnsi="Arial Narrow"/>
          <w:sz w:val="27"/>
          <w:szCs w:val="27"/>
        </w:rPr>
        <w:t>(…)</w:t>
      </w:r>
      <w:r>
        <w:rPr>
          <w:rFonts w:cs="Arial" w:ascii="Arial Narrow" w:hAnsi="Arial Narrow"/>
          <w:sz w:val="27"/>
          <w:szCs w:val="27"/>
        </w:rPr>
        <w:t xml:space="preserve">, persona distinta al impetrante; además no demuestra tener facultades de representación de la mencionada persona moral.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se acredit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w:t>
      </w:r>
    </w:p>
    <w:p>
      <w:pPr>
        <w:pStyle w:val="Normal"/>
        <w:spacing w:lineRule="auto" w:line="360"/>
        <w:ind w:firstLine="708"/>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artículo 2</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Reglamento de los Servicios de Agua Potable, Alcantarillado y Tratamiento para el Municipio de León, Guanajuato;</w:t>
      </w:r>
      <w:r>
        <w:rPr>
          <w:rFonts w:cs="Arial Narrow" w:ascii="Arial Narrow" w:hAnsi="Arial Narrow"/>
          <w:sz w:val="27"/>
          <w:szCs w:val="27"/>
        </w:rPr>
        <w:t xml:space="preserve">  numerales que en lo conducente dispone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276"/>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Header"/>
        <w:spacing w:lineRule="auto" w:line="276"/>
        <w:ind w:firstLine="708"/>
        <w:jc w:val="both"/>
        <w:rPr>
          <w:rFonts w:ascii="Arial Narrow" w:hAnsi="Arial Narrow" w:cs="Arial"/>
          <w:i/>
          <w:i/>
        </w:rPr>
      </w:pPr>
      <w:r>
        <w:rPr>
          <w:rFonts w:cs="Arial" w:ascii="Arial Narrow" w:hAnsi="Arial Narrow"/>
          <w:i/>
        </w:rPr>
      </w:r>
    </w:p>
    <w:p>
      <w:pPr>
        <w:pStyle w:val="Normal"/>
        <w:tabs>
          <w:tab w:val="clear" w:pos="708"/>
          <w:tab w:val="left" w:pos="993" w:leader="none"/>
        </w:tabs>
        <w:spacing w:lineRule="auto" w:line="276"/>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Del contenido de los artículos transcritos,  es de señalarse qu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la parte actora acude a esta instancia a controvertir la resolución de fecha 18 dieciocho de julio del año 2018 dos mil dieciocho, dictada en el expediente 1529/P-SAN/FISC/2018, emitida por el Gerente de Tratamiento y Reúso del Sistema de Agua Potable y Alcantarillado  de León,  sin embargo de la revisión que se hace a dicha resolución, se observa que la parte actora no es la destinataria de ese acto,  ello al estar dirigida a la persona moral denominada (…); por tanto,  a fin de acreditar su interés jurídico y estar en aptitud de impugnar la ilegalidad de esa resolución, se encuentra constreñida a demostrar que ostenta la representación legal de la persona jurídico colectiva (…), que es a quien se le emite la resolución controvertida; aspecto diverso de la persona que responde ante el Organismo Operador,  por los adeudos que generen el inmueble donde se prestan los servicios, como se atenderá en líneas posteriores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los servicios que presta el Organismo Operador; en este contexto, en el proces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para acreditar el interés jurídico del impetrante, no basta la presentación de la demanda o la manifestación de  señalar que es usuario, sirviendo por analogía  la jurisprudencia 27/90, emitida por la entonces Tercera Sala de la Suprema Corte de Justicia de la Nación, publicada en el Semanario Judicial de la Federación, Octava Época, tomo V, primera parte, enero a junio de 1990, página 229, que rez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es menester señalar que derivado del requerimiento  de fecha 10 diez de agosto del año 2018 dos mil dieciocho, la parte actora presentó promoción el día 22 veintidós de ese mismo mes y año, en el cual señaló que comparece en su carácter de poseedor a título de arrendatario del bien inmueble ubicado en la calle Júpiter número 946 novecientos cuarenta y seis, colonia Popular Anaya de esta ciudad, cuenta  148029; lo que  en todo caso lo vincula con los servicios prestados por el Sistema de Agua Potable y Alcantarillado de León, no así con la representación legal de la persona moral denominada (…),  dado que dicha resolución se encuentran dirigida a  persona diversa a éste, siendo el caso que no se justifica que haya sido o sea usuario de esos servicios que presta el Organismo Operador, aunado a que en su defecto, tampoco acreditó durante la secuela procesal tener facultades legales de representación de la persona moral (…); amén, que le justiciable al atender el requerimiento de fecha 10 diez de agosto del año 2018 dos mil dieciocho,  señaló: “</w:t>
      </w:r>
      <w:r>
        <w:rPr>
          <w:rFonts w:cs="Arial Narrow" w:ascii="Arial Narrow" w:hAnsi="Arial Narrow"/>
          <w:i/>
          <w:sz w:val="27"/>
          <w:szCs w:val="27"/>
        </w:rPr>
        <w:t xml:space="preserve">Que no resulta indispensable que exhiba documento alguno para acreditar mi personalidad jurídica en relación con la persona moral…en  razón de que soy poseedor del inmuebl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 pasa inadvertido, el hecho de que la actora al atender el referido requerimiento, también señalara que al ser poseedor a título  de arrendatario, tiene subrogado por ministerio de ley, en derechos y obligaciones inherentes al inmueble; aspecto que resulta infundado, ya que acorde al acápite segundo del artículo 232 del Reglamento para los Servicios de Agua Potable, Alcantarillado y Tratamiento para el Municipio de León, Guanajuato, la subrogación de derechos y obligaciones únicamente se da al nuevo propietario, es decir cuando se transfiera la propiedad plena del inmueble en que se brindan los servicios por parte del Organismo Operador, de este modo,  no basta señalar que existió subrogación, ya que no se encuentran colmados los alcances del artículo en comento ,esto es, ser propietario del inmueble, además demostrar que dio aviso al Organismo Operador dentro de los 30 treinta días naturales a la fecha de la transmisión de la propiedad y, en consecuencia que el Sistema se pronunció al respecto; luego entonces quedo probado en la secuela procesal la subrogación  en términos del Reglamento para Servicios de Agua Potable, Alcantarillado y Tratamiento para el Municipio de León,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al no acreditar la representación legal de la persona moral denominada </w:t>
      </w:r>
      <w:r>
        <w:rPr>
          <w:rFonts w:cs="Arial Narrow" w:ascii="Arial Narrow" w:hAnsi="Arial Narrow"/>
          <w:sz w:val="27"/>
          <w:szCs w:val="27"/>
        </w:rPr>
        <w:t>(…)</w:t>
      </w:r>
      <w:r>
        <w:rPr>
          <w:rFonts w:cs="Goudy" w:ascii="Arial Narrow" w:hAnsi="Arial Narrow"/>
          <w:sz w:val="27"/>
          <w:szCs w:val="27"/>
        </w:rPr>
        <w:t>, ni mucho menos el carácter de propietario o usuario de los servicios,</w:t>
      </w:r>
      <w:r>
        <w:rPr>
          <w:rFonts w:cs="Arial Narrow" w:ascii="Arial Narrow" w:hAnsi="Arial Narrow"/>
          <w:sz w:val="27"/>
          <w:szCs w:val="27"/>
        </w:rPr>
        <w:t xml:space="preserve"> respecto del inmueble  ubicado en Júpiter número 946 novecientos cuarenta y seis de la colonia Popular Anaya de esta ciudad</w:t>
      </w:r>
      <w:r>
        <w:rPr>
          <w:rFonts w:cs="Goudy" w:ascii="Arial Narrow" w:hAnsi="Arial Narrow"/>
          <w:sz w:val="27"/>
          <w:szCs w:val="27"/>
        </w:rPr>
        <w:t xml:space="preserve">, afecto a la cuenta  148029,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el acto impugnado no incide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atentos a la fracción II del artículo 262 del Código de Procedimiento y Justicia Administrativa para el Estado y los Municipios de Guanajuato. . . . . . . . .. . . . . . . .</w:t>
      </w:r>
      <w:r>
        <w:rPr>
          <w:rFonts w:cs="Arial Narrow" w:ascii="Arial Narrow" w:hAnsi="Arial Narrow"/>
          <w:i/>
          <w:sz w:val="27"/>
          <w:szCs w:val="27"/>
        </w:rPr>
        <w:t xml:space="preserve">  . . . . . . . . . . . . . </w:t>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135/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35/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20-02-07T11:28:00Z</cp:lastPrinted>
  <dcterms:modified xsi:type="dcterms:W3CDTF">2020-04-02T17:14:00Z</dcterms:modified>
  <cp:revision>103</cp:revision>
  <dc:subject/>
  <dc:title/>
</cp:coreProperties>
</file>